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TAREAS SEMANA 6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Nombre y apellido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Curso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Elección del paí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Nombre del Paí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(cubrir sólo una de las 3 siguientes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a) Río de más de 1500 km que pasa por su territorio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b) Nombre del sistema montañoso que tiene al menos una montaña que supera los 3000 metros de altur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Nombre de la montaña que supera los 3000 metro de altur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c) Nombre del mar o mares que bañan las cotas de ese paí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Itinerario de visitas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Nombre de las tres ciudades más pobladas del paí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Distancia entre ella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Otras ciudades a visitar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Distancia entre ella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a) Lugar que visitarás relacionado con el arte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Justifica tu respuest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b) Lugar que visitarás relacionado con la historia del país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Justifica tu respuest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c) Lugar que visitarás relacionado con la naturalez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Justifica tu respuest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d) Nombre de las dos visitas de carácter lúdico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Justifica tu respuesta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Texto argumentativo (en galego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Escribe debajo tu texto argumentativo en galego (mínimo 10 líneas):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7:00Z</dcterms:created>
  <dc:creator>Manuel</dc:creator>
  <dc:description/>
  <cp:keywords/>
  <dc:language>en-US</dc:language>
  <cp:lastModifiedBy>Manuel</cp:lastModifiedBy>
  <dcterms:modified xsi:type="dcterms:W3CDTF">2020-04-19T13:09:00Z</dcterms:modified>
  <cp:revision>2</cp:revision>
  <dc:subject/>
  <dc:title>TAREAS SEMANA 6</dc:title>
</cp:coreProperties>
</file>