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TAREAS SEMANA 7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Nombre y apellido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Curs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rPr>
          <w:rFonts w:ascii="Arial" w:hAnsi="Arial" w:cs="Arial"/>
          <w:b/>
          <w:b/>
          <w:bCs/>
          <w:cap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  <w:u w:val="single"/>
        </w:rPr>
        <w:t>CARTA A LOS PROVEEDORES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 </w:t>
      </w:r>
    </w:p>
    <w:p>
      <w:pPr>
        <w:pStyle w:val="Paragraphstyle"/>
        <w:shd w:fill="FFFFFF" w:val="clear"/>
        <w:spacing w:lineRule="atLeast" w:line="375" w:before="0" w:after="0"/>
        <w:ind w:right="44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a primera parte de la tarea de esta semana consistirá en la redacción de una carta para solicitar los servicios de diferentes empresas.</w:t>
      </w:r>
    </w:p>
    <w:p>
      <w:pPr>
        <w:pStyle w:val="Paragraphstyle"/>
        <w:shd w:fill="FFFFFF" w:val="clear"/>
        <w:spacing w:lineRule="atLeast" w:line="375" w:before="0" w:after="0"/>
        <w:ind w:right="44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en en cuenta todos los servicios necesarios para que la excursión se lleve a término: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000000"/>
          <w:sz w:val="27"/>
          <w:szCs w:val="27"/>
        </w:rPr>
        <w:t> 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uelos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otel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utobuses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nutención (desayuno, comida, cena)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tradas a museos y espectáculos</w:t>
      </w:r>
    </w:p>
    <w:p>
      <w:pPr>
        <w:pStyle w:val="Paragraphstyle"/>
        <w:shd w:fill="FFFFFF" w:val="clear"/>
        <w:spacing w:lineRule="atLeast" w:line="375" w:before="0" w:after="0"/>
        <w:ind w:right="1200" w:hanging="0"/>
        <w:jc w:val="both"/>
        <w:rPr>
          <w:rFonts w:ascii="Arial" w:hAnsi="Arial" w:cs="Arial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eguro de viaj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Escribe la carta aquí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FF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  <w:u w:val="single"/>
          <w:shd w:fill="FFFFFF" w:val="clear"/>
        </w:rPr>
        <w:t>PRESUPUEST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222222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aps/>
          <w:color w:val="222222"/>
          <w:sz w:val="36"/>
          <w:szCs w:val="36"/>
          <w:u w:val="single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Cs/>
          <w:color w:val="222222"/>
          <w:sz w:val="28"/>
          <w:szCs w:val="36"/>
          <w:shd w:fill="FFFFFF" w:val="clear"/>
        </w:rPr>
        <w:t>Una vez solicitados los servicios de las empresas,</w:t>
      </w:r>
      <w:r>
        <w:rPr>
          <w:rFonts w:cs="Arial" w:ascii="Arial" w:hAnsi="Arial"/>
          <w:color w:val="222222"/>
          <w:sz w:val="28"/>
          <w:szCs w:val="36"/>
          <w:shd w:fill="FFFFFF" w:val="clear"/>
        </w:rPr>
        <w:t> </w:t>
      </w:r>
      <w:r>
        <w:rPr>
          <w:rFonts w:cs="Arial" w:ascii="Arial" w:hAnsi="Arial"/>
          <w:bCs/>
          <w:color w:val="222222"/>
          <w:sz w:val="28"/>
          <w:szCs w:val="36"/>
          <w:shd w:fill="FFFFFF" w:val="clear"/>
        </w:rPr>
        <w:t>vamos a intentar definir nuestro presupuesto. Responde para ello a estas preguntas:</w:t>
      </w: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1. - ¿Cuántos Km hay desde A Coruña hasta el país destino?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- ¿Cuál es la distancia entre las ciudades que has elegido?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iudad 1 a ciudad 2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uidad 2 a ciudad 3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iudad 3 a ciudad 4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- Pasa el resultado a m y a cm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iudad 1 a ciudad 2 en m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uidad 2 a ciudad 3 en m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iudad 3 a ciudad 4 en m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iudad 1 a ciudad 2 en cm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uidad 2 a ciudad 3 en cm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Ciudad 3 a ciudad 4 en cm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2.- Pasa el tiempo de llegada al destino que calculaste en el ejercicio 1 a segundo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  <w:t>3.- Vamos a cerrar el presupuesto teniendo en cuenta las siguientes pautas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222222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UPUESTO VIAJE A EUROP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ión importan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úmero total de viajeros: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as totales de viaje: 5 dí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ste total del viaje: 26250 €( debes ingeniártelas para no exceder de esta cantida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e de gasoli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cada litro de gasolina se hacen 20 km en carretera ò 12 km por ciudad.</w:t>
        <w:br/>
        <w:t>El litro de gasolina cuesta 1,15 €. averigua los Kilómetros totales desde Coruña hasta el aeropuerto y haz el coste del gasto.</w:t>
        <w:br/>
        <w:t>Total gastado (ida y vuelta)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Transp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e del avión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Para calcular el precio del avión puedes usar la siguiente página: 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https://www.iberia.com/es/ 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</w:rPr>
        <w:t>o puedes usar otra que creas conveniente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oste por persona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Coste por grupo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Alquiler de autobús para utilizar en las visi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coste total del autobús será de 500 euros por día (para los 25 niño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e total del Avión y autobús por grup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Comida. Para calcular el coste de la manutención ten en cuenta las siguientes tarif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io comida y cena: 7,59 € cada u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io desayuno : 3, 25 €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ste de las tres comidas para una persona por dí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oste de las tres comidas para el grupo por dí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Coste de las comidas para el grupo durante los cinco días (No debes incluir el desayuno del primer día ni la cena del último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Hotel (régimen de solo alojamiento). Puedes buscar información en la página: https://www.booking.com u otra simil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e por noche de hotel en habitación trip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e por noche de hotel en habitación dobl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alojamiento del grupo (ten en cuenta cuántas habitaciones dobles y triples te hacen falta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Excursiones (precio aproximado. Especifica la visita a realiza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e visita a monumentos por perso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e visita a teatros o museos por perso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excursiones por grup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Gastos personales: (helados, regalos.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estimado por person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e gastos personales por grup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VIA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beria.com/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7:00Z</dcterms:created>
  <dc:creator>Manuel</dc:creator>
  <dc:description/>
  <cp:keywords/>
  <dc:language>en-US</dc:language>
  <cp:lastModifiedBy>Manuel</cp:lastModifiedBy>
  <dcterms:modified xsi:type="dcterms:W3CDTF">2020-04-24T09:48:00Z</dcterms:modified>
  <cp:revision>9</cp:revision>
  <dc:subject/>
  <dc:title>TAREAS SEMANA 6</dc:title>
</cp:coreProperties>
</file>