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TAREAS SEMANA 9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Nombre y apellido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Curs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Paragraphstyle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ap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  <w:u w:val="single"/>
        </w:rPr>
        <w:t>VELOCIDADE</w:t>
      </w:r>
    </w:p>
    <w:p>
      <w:pPr>
        <w:pStyle w:val="Paragraphstyle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ap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Tarefa 1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Unha vez teñas o itinerario calcula a distancia entre dous dos diferentes puntos que ides percorrer.</w:t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s-ES_tradnl"/>
        </w:rPr>
      </w:pPr>
      <w:r>
        <w:rPr>
          <w:rFonts w:cs="Comic Sans MS" w:ascii="Comic Sans MS" w:hAnsi="Comic Sans MS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Tarefa 2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Calculade o tempo entre dúas cidades supoñendo que viaxásedes sempre a unha velocidade constante de 100 km/h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Tarefa 3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Calcula a velocidade á que teriades que desplazarvos se incluides un novo desprazamento no itinerario empregando o mesmo tempo.</w:t>
      </w:r>
    </w:p>
    <w:p>
      <w:pPr>
        <w:pStyle w:val="Paragraphstyle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aps/>
          <w:color w:val="000000"/>
          <w:sz w:val="27"/>
          <w:szCs w:val="27"/>
          <w:u w:val="single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  <w:u w:val="single"/>
          <w:lang w:val="es-ES_tradnl"/>
        </w:rPr>
      </w:r>
    </w:p>
    <w:p>
      <w:pPr>
        <w:pStyle w:val="Paragraphstyle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ap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  <w:u w:val="single"/>
        </w:rPr>
      </w:r>
    </w:p>
    <w:p>
      <w:pPr>
        <w:pStyle w:val="Paragraphstyle"/>
        <w:shd w:fill="FFFFFF" w:val="clear"/>
        <w:spacing w:lineRule="atLeast" w:line="375" w:before="0" w:after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Tarefa 4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t>Imos facer estas tarefas engadindo un novo lugar no itinerario dun día:</w:t>
        <w:br/>
        <w:br/>
        <w:t>1. Calcular as distancias (S)</w:t>
        <w:br/>
        <w:t>Itinerario: FLORENCIA-ASÍS-ROMA</w:t>
        <w:br/>
        <w:t>FLORENCIA a ASÍS: 175 Km</w:t>
        <w:br/>
        <w:t>ASÍS a ROMA: 175 Km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t>De FLORENCIA A ROMA= </w:t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????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br/>
        <w:t>2. Calcular o tempo (t)</w:t>
        <w:br/>
      </w:r>
      <w:r>
        <w:rPr>
          <w:rFonts w:cs="Comic Sans MS" w:ascii="Comic Sans MS" w:hAnsi="Comic Sans MS"/>
          <w:b/>
          <w:bCs/>
          <w:color w:val="FF0000"/>
          <w:sz w:val="27"/>
          <w:szCs w:val="27"/>
          <w:lang w:val="es-ES_tradnl"/>
        </w:rPr>
        <w:t>t= S/V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V=100 km/h</w:t>
        <w:br/>
        <w:t>S=350 km</w:t>
        <w:br/>
        <w:t>t=S/V </w:t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???????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FF0000"/>
          <w:sz w:val="36"/>
          <w:szCs w:val="36"/>
          <w:u w:val="single"/>
          <w:shd w:fill="FFFFFF" w:val="clear"/>
          <w:lang w:val="es-ES_tradnl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  <w:u w:val="single"/>
          <w:shd w:fill="FFFFFF" w:val="clear"/>
          <w:lang w:val="es-ES_tradnl"/>
        </w:rPr>
      </w:r>
    </w:p>
    <w:p>
      <w:pPr>
        <w:pStyle w:val="Paragraphstyle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ap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  <w:u w:val="single"/>
        </w:rPr>
        <w:t>TRAVELLING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A) Complete the sentence "We're going there ________________." with one of words from the list below.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train, plane, boat, tram, foot, bus, helicopter, bicycle, car, motorcycle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B) Now we need to go to the travel agency and book our trip. </w:t>
        <w:br/>
        <w:t>Complete the dialogue . 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1. Hello . Good morning !</w:t>
        <w:br/>
        <w:t>2. Good morning how are you ?</w:t>
        <w:br/>
        <w:t>1. Fine thanks! .Welcome to our travel agency . What do you need?</w:t>
        <w:br/>
        <w:t>2. Well , we need to book a trip to …………….. we have a ………. budget.</w:t>
        <w:br/>
        <w:t>1. OK letś start then .How many people are travelling with you ?</w:t>
        <w:br/>
        <w:t>2. ………….</w:t>
        <w:br/>
        <w:t>1. How are you going to ge there?</w:t>
        <w:br/>
        <w:t>2. Use the structure be going to + verb to answer. Remember to write BY before the mean of tranport you choose.</w:t>
        <w:br/>
        <w:t>1. What hotel do you choose and for how many nights?</w:t>
        <w:br/>
        <w:t>2……..</w:t>
      </w:r>
      <w:r>
        <w:rPr>
          <w:rFonts w:cs="Comic Sans MS" w:ascii="Comic Sans MS" w:hAnsi="Comic Sans MS"/>
          <w:b/>
          <w:bCs/>
          <w:color w:val="FF0000"/>
          <w:sz w:val="27"/>
          <w:szCs w:val="27"/>
          <w:lang w:val="es-ES_tradnl"/>
        </w:rPr>
        <w:br/>
        <w:t>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C) Tell me about your plans. What three places are you going to visit ?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D) Again, use be going to +verb. In this answer, you need to add three pictures of the places using going to +verb and a short description of the place . You have an example down here.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 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1. All right , everything is perfect then . I´ll send you the final budget via e-mail.</w:t>
        <w:br/>
        <w:t>Thanks for choosing us as your travel agency. </w:t>
        <w:br/>
        <w:br/>
        <w:t>Example 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s-ES_tradnl"/>
        </w:rPr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t>We are going to visit the Eiffel Tower. The Eiffel Tower is made of metal and measures 300 metres . It’s in Paris , France.</w:t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(Eso mismo lo hacemos con dos de los lugares por los que vamos a visitar: adjuntamos una foto y escribimos una frase con be going to más verbo y una breve descripción)</w:t>
        <w:br/>
        <w:br/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 E) Complete the activity with the vocabulary about things you can do on holidays:</w:t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hyperlink r:id="rId2">
        <w:r>
          <w:rPr>
            <w:rStyle w:val="InternetLink"/>
            <w:rFonts w:cs="Comic Sans MS" w:ascii="Comic Sans MS" w:hAnsi="Comic Sans MS"/>
            <w:color w:val="0000FF"/>
            <w:sz w:val="27"/>
            <w:szCs w:val="27"/>
            <w:u w:val="single"/>
            <w:lang w:val="es-ES_tradnl"/>
          </w:rPr>
          <w:t>https://learnenglishkids.britishcouncil.org/word-games/holiday-activiti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s-ES_tradnl"/>
        </w:rPr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F) At the restaurant . </w:t>
        <w:br/>
        <w:t>Make brief dialogue in a restaurant asking for the food you want . Write or record your dialogue and send it to:</w:t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6ºB &amp; 6º C: </w:t>
      </w:r>
      <w:hyperlink r:id="rId3">
        <w:r>
          <w:rPr>
            <w:rStyle w:val="InternetLink"/>
            <w:rFonts w:cs="Comic Sans MS" w:ascii="Comic Sans MS" w:hAnsi="Comic Sans MS"/>
            <w:color w:val="0000FF"/>
            <w:sz w:val="27"/>
            <w:szCs w:val="27"/>
            <w:u w:val="single"/>
            <w:lang w:val="es-ES_tradnl"/>
          </w:rPr>
          <w:t>mitracey@yahoo.es</w:t>
        </w:r>
      </w:hyperlink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6º A: </w:t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7"/>
            <w:szCs w:val="27"/>
            <w:u w:val="single"/>
            <w:lang w:val="es-ES_tradnl"/>
          </w:rPr>
          <w:t>irenebodelo@lagrandeobradeatocha.com</w:t>
        </w:r>
      </w:hyperlink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6º D: </w:t>
      </w:r>
      <w:hyperlink r:id="rId5">
        <w:r>
          <w:rPr>
            <w:rStyle w:val="InternetLink"/>
            <w:rFonts w:cs="Comic Sans MS" w:ascii="Comic Sans MS" w:hAnsi="Comic Sans MS"/>
            <w:color w:val="0000FF"/>
            <w:sz w:val="27"/>
            <w:szCs w:val="27"/>
            <w:u w:val="single"/>
            <w:lang w:val="es-ES_tradnl"/>
          </w:rPr>
          <w:t>manuelvazquez@lagrandeobradeatocha.com</w:t>
        </w:r>
      </w:hyperlink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G) Write a postcard to somebody you want using the past simple telling about your trip.</w:t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H) Match the following definitions with the following words: </w:t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spacing w:lineRule="atLeast" w:line="375"/>
        <w:jc w:val="center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guide, zoo, bridge, castle, bus, landmark, cruise, discount, museum, amusement park.</w:t>
      </w:r>
    </w:p>
    <w:p>
      <w:pPr>
        <w:pStyle w:val="Normal"/>
        <w:spacing w:lineRule="atLeast" w:line="375"/>
        <w:jc w:val="center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building that is historically important: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structure that spans a river: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place where animals are kept: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vehicle that is used for transportation (on land):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</w: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place with rides, shows, and other entertainment: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</w: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person who tells you about the importance of historic buildings, etc.:</w:t>
      </w: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</w: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reduction in the price of a ticket: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voyage (usually as a holiday/vacation) on a ship: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place where one can see art: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A solid structure that was usually fortified against an attack: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n-GB"/>
        </w:rPr>
        <w:t>I) Choose and complete: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n-GB"/>
        </w:rPr>
        <w:t>YOU: Hello. What time ______________ the museum close today?</w:t>
        <w:br/>
        <w:t>when</w:t>
        <w:br/>
        <w:t>then</w:t>
        <w:br/>
        <w:t>does</w:t>
        <w:br/>
        <w:t>MUSEUM WORKER: The museum closes at 7:00 PM.</w:t>
        <w:br/>
        <w:t>YOU: And what time _______________ tomorrow?</w:t>
        <w:br/>
        <w:t>does it open</w:t>
        <w:br/>
        <w:t>it opens</w:t>
        <w:br/>
        <w:t>opening</w:t>
        <w:br/>
        <w:t>MUSEUM WORKER: The museum opens at 9:00 AM.</w:t>
        <w:br/>
        <w:t>YOU: And _______________ is the admission?</w:t>
        <w:br/>
        <w:t>what money</w:t>
        <w:br/>
        <w:t>what cost</w:t>
        <w:br/>
        <w:t>how much</w:t>
        <w:br/>
        <w:t>MUSEUM WORKER: The admission fee is $8... $5 if you're a student.</w:t>
        <w:br/>
        <w:t>YOU: And are there any special exhibitions _______________ ( = happening) right now?</w:t>
        <w:br/>
        <w:t>off</w:t>
        <w:br/>
        <w:t>on</w:t>
        <w:br/>
        <w:t>at</w:t>
        <w:br/>
        <w:t>MUSEUM WORKER: Yes, there's a special exhibition of Edward Hopper's early paintings.</w:t>
        <w:br/>
        <w:t>YOU: Is this ________________ in the price of admission?</w:t>
        <w:br/>
        <w:t>a cost</w:t>
        <w:br/>
        <w:t>included</w:t>
        <w:br/>
        <w:t>with</w:t>
        <w:br/>
        <w:t>MUSEUM WORKER: No, there's a separate $5 charge for the exhibition.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J) Complete each of the sentences below using the following words: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s-ES_tradnl"/>
        </w:rPr>
        <w:t>remote control, booked, blanket, served, air conditioner, view, reservation, dirty, pillows, toilet paper</w:t>
      </w:r>
    </w:p>
    <w:p>
      <w:pPr>
        <w:pStyle w:val="Normal"/>
        <w:spacing w:lineRule="atLeast" w:line="375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color w:val="000000"/>
          <w:sz w:val="27"/>
          <w:szCs w:val="27"/>
          <w:lang w:val="es-ES_tradnl"/>
        </w:rPr>
        <w:br/>
        <w:t>1. We made a ______________ for two nights.</w:t>
        <w:br/>
        <w:t>2. There is an extra ______________  in the closet, in case it gets too cold.</w:t>
        <w:br/>
        <w:t>3. You can turn on the ______________  if it gets too hot.</w:t>
        <w:br/>
        <w:t>4. We need a ______________ for the TV.</w:t>
        <w:br/>
        <w:t>5. We ______________ the room online.</w:t>
        <w:br/>
        <w:t>6. That room is too ______________ . Do you have a cleaner one?</w:t>
        <w:br/>
        <w:t>7. Do you have any softer ______________?</w:t>
        <w:br/>
        <w:t>8. There is no ______________ in the bathroom.</w:t>
        <w:br/>
        <w:t>9. The ______________ of the city is wonderful.</w:t>
        <w:br/>
        <w:t>10. Breakfast is ______________ in the restaurant downstairs.</w:t>
      </w:r>
    </w:p>
    <w:p>
      <w:pPr>
        <w:pStyle w:val="Normal"/>
        <w:spacing w:lineRule="atLeast" w:line="375"/>
        <w:jc w:val="both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  <w:lang w:val="es-ES_tradnl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kids.britishcouncil.org/word-games/holiday-activities" TargetMode="External"/><Relationship Id="rId3" Type="http://schemas.openxmlformats.org/officeDocument/2006/relationships/hyperlink" Target="mailto:mitracey@yahoo.es" TargetMode="External"/><Relationship Id="rId4" Type="http://schemas.openxmlformats.org/officeDocument/2006/relationships/hyperlink" Target="mailto:irenebodelo@lagrandeobradeatocha.com" TargetMode="External"/><Relationship Id="rId5" Type="http://schemas.openxmlformats.org/officeDocument/2006/relationships/hyperlink" Target="mailto:manuelvazquez@lagrandeobradeatoch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7:00Z</dcterms:created>
  <dc:creator>Manuel</dc:creator>
  <dc:description/>
  <cp:keywords/>
  <dc:language>en-US</dc:language>
  <cp:lastModifiedBy>manuel</cp:lastModifiedBy>
  <dcterms:modified xsi:type="dcterms:W3CDTF">2020-05-08T10:56:00Z</dcterms:modified>
  <cp:revision>17</cp:revision>
  <dc:subject/>
  <dc:title>TAREAS SEMANA 6</dc:title>
</cp:coreProperties>
</file>